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8" февраля 2025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киоск (самовольно установленный объект, не являющийся недвижимым имуществом), расположенный по адресу: пр.Автостроителей, д. 2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945380" cy="37058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1-15T07:53:00Z</cp:lastPrinted>
  <dcterms:modified xsi:type="dcterms:W3CDTF">2025-02-21T19:43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